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做好</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全县普通中小学招生入学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各中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安徽省教育厅关于做好</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普通中小学招生入学工作的通知》（皖教秘基〔</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7</w:t>
      </w:r>
      <w:r>
        <w:rPr>
          <w:rFonts w:ascii="方正仿宋_GBK" w:hAnsi="方正仿宋_GBK" w:cs="方正仿宋_GBK" w:eastAsia="方正仿宋_GBK"/>
          <w:color w:val="000000"/>
          <w:sz w:val="32"/>
          <w:szCs w:val="32"/>
        </w:rPr>
        <w:t>号）、《安徽省教育厅关于做好</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中等职业学校招生和培训工作的通知》（皖教秘职成〔</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2</w:t>
      </w:r>
      <w:r>
        <w:rPr>
          <w:rFonts w:ascii="方正仿宋_GBK" w:hAnsi="方正仿宋_GBK" w:cs="方正仿宋_GBK" w:eastAsia="方正仿宋_GBK"/>
          <w:color w:val="000000"/>
          <w:sz w:val="32"/>
          <w:szCs w:val="32"/>
        </w:rPr>
        <w:t>号）、宿州市教体局《关于做好</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全市普通中小学招生入学工作的通知》（教体基〔</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3</w:t>
      </w:r>
      <w:r>
        <w:rPr>
          <w:rFonts w:ascii="方正仿宋_GBK" w:hAnsi="方正仿宋_GBK" w:cs="方正仿宋_GBK" w:eastAsia="方正仿宋_GBK"/>
          <w:color w:val="000000"/>
          <w:sz w:val="32"/>
          <w:szCs w:val="32"/>
        </w:rPr>
        <w:t>号）和《砀城大建设指挥部关于印发促进砀山县房地产市场平稳健康发展的若干措施的通知》精神，结合我县实际，现就做好</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我县普通中小学招生入学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一、全面落实义务教育免试就近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严格执行免试就近入学。</w:t>
      </w:r>
      <w:r>
        <w:rPr>
          <w:rFonts w:ascii="方正仿宋_GBK" w:hAnsi="方正仿宋_GBK" w:cs="方正仿宋_GBK" w:eastAsia="方正仿宋_GBK"/>
          <w:color w:val="000000"/>
          <w:sz w:val="32"/>
          <w:szCs w:val="32"/>
        </w:rPr>
        <w:t>各义务教育学校（含民办义务教育学校，下同）要严格遵守免试就近入学规定，严禁以各类考试、竞赛、培训成绩或证书证明等作为招生依据，不得以面试、面谈、评测等名义选拔学生。义务教育学校不得招收特长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2.</w:t>
      </w:r>
      <w:r>
        <w:rPr>
          <w:rFonts w:ascii="方正楷体_GBK" w:hAnsi="方正楷体_GBK" w:cs="方正楷体_GBK" w:eastAsia="方正楷体_GBK"/>
          <w:color w:val="000000"/>
          <w:sz w:val="32"/>
          <w:szCs w:val="32"/>
        </w:rPr>
        <w:t>合理划定招生范围。</w:t>
      </w:r>
      <w:r>
        <w:rPr>
          <w:rFonts w:ascii="方正仿宋_GBK" w:hAnsi="方正仿宋_GBK" w:cs="方正仿宋_GBK" w:eastAsia="方正仿宋_GBK"/>
          <w:color w:val="000000"/>
          <w:sz w:val="32"/>
          <w:szCs w:val="32"/>
        </w:rPr>
        <w:t>城区中小学根据辖区内适龄儿童少年人数、学校分布、学校规模、班额规定、交通状况等因素，按照确保公平和免试就近入学的原则，确保义务教育免试就近入学政策全覆盖。公办义务教育学校要严格执行免试、划片、就近入学的要求，按照砀山县人民政府《关于重新划分城区中小学学区范围的意见》（砀政办秘〔</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2</w:t>
      </w:r>
      <w:r>
        <w:rPr>
          <w:rFonts w:ascii="方正仿宋_GBK" w:hAnsi="方正仿宋_GBK" w:cs="方正仿宋_GBK" w:eastAsia="方正仿宋_GBK"/>
          <w:color w:val="000000"/>
          <w:sz w:val="32"/>
          <w:szCs w:val="32"/>
        </w:rPr>
        <w:t>号）和砀山县教育局《关于砀城第一小学教育集团学校招生范围微调的通知》（砀教秘〔</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号）划定的学区招收适龄儿童少年入学，不得违规招收学区外的适龄儿童少年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民办义务教育学校招生纳入审批地统一管理，按照县教育局统一规定的时间，与公办义务教育学校同步招生。民办义务教育学校招生按照所在学区范围进行招生。民办九年一贯制学校七年级招生可根据家长意愿，采取直升的方式确认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规范报名信息采集。</w:t>
      </w:r>
      <w:r>
        <w:rPr>
          <w:rFonts w:ascii="方正仿宋_GBK" w:hAnsi="方正仿宋_GBK" w:cs="方正仿宋_GBK" w:eastAsia="方正仿宋_GBK"/>
          <w:color w:val="000000"/>
          <w:sz w:val="32"/>
          <w:szCs w:val="32"/>
        </w:rPr>
        <w:t>健全义务教育入学报名登记制度，按照材料非必要不提供，信息非必要不采集的原则，各学校提前明确、广泛宣传报名登记所需材料、报名时间和办理方式。应当采集学生基本信息、家庭住址及家长姓名、联系方式等必要信息，严禁采集学生家长职务和收入信息。信息采集工作应在招生入学时一次性采集，不得利用各类</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小程序随意反复采集学生相关信息。全面清理取消学前教育经历、计划生育证明、超过正常入学年龄证明等无谓证明材料；预防接种证明不作为入学报名前置条件，可通过大数据查询或在开学后及时要求学生提供。落实“高效办成一件事”工作要求，加快推进区域内户籍、居住证、房产、疫苗接种、社保等入学相关信息共享，逐步实现网上报名、材料审核和录取，切实为群众办事提供便利。中小学入学报名工作要使用“皖事通”上的“安徽省中小学入学登记服务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4.</w:t>
      </w:r>
      <w:r>
        <w:rPr>
          <w:rFonts w:ascii="方正楷体_GBK" w:hAnsi="方正楷体_GBK" w:cs="方正楷体_GBK" w:eastAsia="方正楷体_GBK"/>
          <w:color w:val="000000"/>
          <w:sz w:val="32"/>
          <w:szCs w:val="32"/>
        </w:rPr>
        <w:t>依法保障入学权利。</w:t>
      </w:r>
      <w:r>
        <w:rPr>
          <w:rFonts w:ascii="方正仿宋_GBK" w:hAnsi="方正仿宋_GBK" w:cs="方正仿宋_GBK" w:eastAsia="方正仿宋_GBK"/>
          <w:color w:val="000000"/>
          <w:sz w:val="32"/>
          <w:szCs w:val="32"/>
        </w:rPr>
        <w:t>各学校要严格落实《中华人民共和国义务教育法》《中华人民共和国未成年人保护法》等法律规定，切实保障适龄儿童少年接受义务教育的权利。适龄儿童少年因身体状况确需延缓入学或者休学的，其父母或者其他法定监护人应当提出申请，报当地乡镇人民政府或者县教育局批准。县教育局将切实履行好义务教育控辍保学法定职责，发挥联控联保工作机制作用，切实做好控辍保学工作。小学入学年龄原则上截至</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年满</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周岁，在学校有空余学位的情况下，可以适当放宽，但截至</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须年满</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周岁，对于放宽年龄招收的，必须公开规范办理。县教育局将认真排查并依法依规严肃查处社会培训机构等以“国学班”“读经班”“私塾”等形式替代义务教育的非法行为。父母或者其他法定监护人无正当理由未送适龄儿童少年入学接受义务教育或造成辍学，情节严重或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5.</w:t>
      </w:r>
      <w:r>
        <w:rPr>
          <w:rFonts w:ascii="方正楷体_GBK" w:hAnsi="方正楷体_GBK" w:cs="方正楷体_GBK" w:eastAsia="方正楷体_GBK"/>
          <w:color w:val="000000"/>
          <w:sz w:val="32"/>
          <w:szCs w:val="32"/>
        </w:rPr>
        <w:t>全面落实均衡分班要求。</w:t>
      </w:r>
      <w:r>
        <w:rPr>
          <w:rFonts w:ascii="方正仿宋_GBK" w:hAnsi="方正仿宋_GBK" w:cs="方正仿宋_GBK" w:eastAsia="方正仿宋_GBK"/>
          <w:color w:val="000000"/>
          <w:sz w:val="32"/>
          <w:szCs w:val="32"/>
        </w:rPr>
        <w:t>各学校严格按照规定班额招生，小学每班不得超过</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人，初中每班不得超过</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人，严禁产生大班额，并有计划地逐步控制和消除大校额。各学校可在起始年级标准班额内预留适当学位，用于解决正常休学复学学生的学位问题。起始年级全面落实均衡分班要求，不得通过考试分班，不得设立或变相设立重点班和非重点班；非起始年级不得以升学为目的重新组建加强班、尖子班、升学班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二、招生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报名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确保既有砀山城区户籍又有城区不动产权证，符合“两个一致”（即适龄儿童城区常住户籍与其父母或其他法定监护人户籍一致；户籍地址与其父母或其他法定监护人实际居住地房屋权属证明一致）条件的适龄儿童少年，在居住地所在学区学校入学。原则上同一房产从</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开始一个学段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小学六年、初中三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只享受一个入学名额</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二孩、多孩、多胞胎除外</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砀城第一小学梨花校区（原一小本部）、砀山县实验小学校本部和砀山县第五中学本部因教室紧缺、学位不足，今年只招收符合“两个一致”条件的适龄儿童少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实际居住地以具有完全产权（仅限用途为住宅）的不动产权证为依据。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对有城区户籍无城区法定房产、有城区法定房产无城区户籍的适龄儿童少年，根据《宿州市人民政府关于印发加快推进农业转移人口市民化若干措施（试行）的通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宿政发〔</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文件，在有空余学位的前提下，按照有城区户籍无城区法定房产、有城区法定房产无城区户籍的先后顺序安排。在各招生学校出现片区内学位不足的情况下，将按照实际居住地相对就近的原则，由县教育局统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砀山城区户籍（含农业转移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适龄儿童少年及其父母户籍地址与实际居住地不一致的，按其实际居住地法定房产所在学区学校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在城区无法定房产的，原则上在租房所在学区学校入学；如没有空余学位，统筹安排到相对就近、有空余学位的学校就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户籍在其祖父母或外祖父母名下的，适龄儿童少年出生时随父母落户在其祖父母或外祖父母同一城区户籍（从未迁移）、同一城区住所（适龄儿童及父母城区无其他住所），并且一直在其祖父母或外祖父母住所居住，学校核实无误的，可在其祖父母或外祖父母住所学区学校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在城区新购房屋未交付，且在城区无其他住房的，凭购房合同、购房发票（或银行按揭贷款证明材料）、购房备案表等，学校核实无误的，可在新购房屋学区学校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房屋拆迁另行安置的，已安置入住的，凭不动产权证（房产证或安置证明）在安置地学区学校入学；尚未安置到位且在城区无其他住房的，凭原房产证及房屋征收补偿协议，经学校核实无误后，在原住房学区学校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非砀山城区户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其父母在城区自购房产或工作调往城区，家庭具有不动产权证（或有效入住证明）的，按其实际居住地所在学区学校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居住政策性公租保障房的，按其住房所在学区学校入学。报名时须提供县房管部门证明、公租住房保障申请审批表、房租缴付凭据等证明材料。如住房所在学区学校没有空余学位，统筹安排到相对就近、有空余学位的学校就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随迁子女（户籍在外县、外市、外省）入学。落实《居住证暂行条例》，有合法稳定就业、住所等规定要求，全面建立以居住证为主要依据的随迁子女义务教育入学政策，坚持以公办义务教育学校为主安排随迁子女就学。由父母或者其他法定监护人登录“皖事通”上的“安徽省中小学入学登记服务系统”，按要求上传户口簿、居住证、居住证明（或不动产权证）、就业证明（或营业执照）以及儿童少年的身份证明等相关材料并将纸质材料交报名学校进行网上校验。合格者予以接收。随迁子女回户籍所在地义务教育学校就读的，教育局将依法予以统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关于合法房产和入住的认定：未办理房产证的自建房以土地证、准建证和入住后缴纳水电发票为依据。政府批准开发的居民小区暂未办理房产证的，以购房合同、购房全额发票和入住后缴纳水电费发票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报名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城区初中：</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日城区各初中学校在本校微信公众号发布招生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城区小学：</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日城区各小学学校在本校微信公众号发布招生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城区义务教育学校新生入学实行网上报名。适龄儿童少年监护人登录“皖事通”上的“安徽省中小学入学登记服务系统”进行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初中：城区小学毕业生由原六年级班主任指导报名，按要求上传户口、房产等材料（</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新生限报</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所学校）并将纸质材料上交报名学校进行网上校验。非城区小学毕业生由招生学校指导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预报名结束后，各初中学校于</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日前将预录取名单报县教育局基教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全面规范普通高中招生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统筹确定招生规模和计划。</w:t>
      </w:r>
      <w:r>
        <w:rPr>
          <w:rFonts w:ascii="方正仿宋_GBK" w:hAnsi="方正仿宋_GBK" w:cs="方正仿宋_GBK" w:eastAsia="方正仿宋_GBK"/>
          <w:color w:val="000000"/>
          <w:sz w:val="32"/>
          <w:szCs w:val="32"/>
        </w:rPr>
        <w:t>落实教育事业发展规划及高中阶段毛入学率目标，依据国家和省、市有关办学标准，综合考虑本地生源情况、促进普通高中和中等职业教育协调发展以及普通高中教育总体资源等因素，按照每班</w:t>
      </w:r>
      <w:r>
        <w:rPr>
          <w:rFonts w:eastAsia="方正仿宋_GBK" w:cs="方正仿宋_GBK" w:ascii="方正仿宋_GBK" w:hAnsi="方正仿宋_GBK"/>
          <w:color w:val="000000"/>
          <w:sz w:val="32"/>
          <w:szCs w:val="32"/>
        </w:rPr>
        <w:t>52</w:t>
      </w:r>
      <w:r>
        <w:rPr>
          <w:rFonts w:ascii="方正仿宋_GBK" w:hAnsi="方正仿宋_GBK" w:cs="方正仿宋_GBK" w:eastAsia="方正仿宋_GBK"/>
          <w:color w:val="000000"/>
          <w:sz w:val="32"/>
          <w:szCs w:val="32"/>
        </w:rPr>
        <w:t>人班额标准，科学申报普通高中学校招生计划，经市教体局审核批准后统一下达。招生计划确定后不得随意变更。严格防止产生新的大校额、大班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2.</w:t>
      </w:r>
      <w:r>
        <w:rPr>
          <w:rFonts w:ascii="方正楷体_GBK" w:hAnsi="方正楷体_GBK" w:cs="方正楷体_GBK" w:eastAsia="方正楷体_GBK"/>
          <w:color w:val="000000"/>
          <w:sz w:val="32"/>
          <w:szCs w:val="32"/>
        </w:rPr>
        <w:t>合理确定招生范围。</w:t>
      </w:r>
      <w:r>
        <w:rPr>
          <w:rFonts w:ascii="方正仿宋_GBK" w:hAnsi="方正仿宋_GBK" w:cs="方正仿宋_GBK" w:eastAsia="方正仿宋_GBK"/>
          <w:color w:val="000000"/>
          <w:sz w:val="32"/>
          <w:szCs w:val="32"/>
        </w:rPr>
        <w:t>普通高中实行属地招生，具体招生范围由市级教育行政部门在本市域内明确。地处县域的公办普通高中在本县域内招生。民办普通高中招生工作纳入统一管理，招生范围与我县公办普通高中保持一致，实现同步招生；生源不足的，由市级教育行政部门在辖区内统筹调剂安排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保持示范高中指标分配政策。</w:t>
      </w:r>
      <w:r>
        <w:rPr>
          <w:rFonts w:ascii="方正仿宋_GBK" w:hAnsi="方正仿宋_GBK" w:cs="方正仿宋_GBK" w:eastAsia="方正仿宋_GBK"/>
          <w:color w:val="000000"/>
          <w:sz w:val="32"/>
          <w:szCs w:val="32"/>
        </w:rPr>
        <w:t>各省示范高中要将不低于</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的招生计划按比例切块分解到区域内初中学校，按志愿从高分到低分依次录取，不得单独设置指标到校生最低录取分数线，不得跨区域分配指标。到校指标原则上按各初中实际在籍且就读满三年以及报名参加初中学业水平考试的毕业年级学生数，按比例切块分配，指标分配向农村初中和薄弱初中倾斜，严禁将指标分配与初中升学率挂钩；落实属地招生要求，不得跨区域分配指标，防止跨区域掐尖招生。现役军人和安置期内转业军人子女中途转学的享受转入初中省示范高中定向分配指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4.</w:t>
      </w:r>
      <w:r>
        <w:rPr>
          <w:rFonts w:ascii="方正楷体_GBK" w:hAnsi="方正楷体_GBK" w:cs="方正楷体_GBK" w:eastAsia="方正楷体_GBK"/>
          <w:color w:val="000000"/>
          <w:sz w:val="32"/>
          <w:szCs w:val="32"/>
        </w:rPr>
        <w:t>严格规范招生行为。</w:t>
      </w:r>
      <w:r>
        <w:rPr>
          <w:rFonts w:ascii="方正仿宋_GBK" w:hAnsi="方正仿宋_GBK" w:cs="方正仿宋_GBK" w:eastAsia="方正仿宋_GBK"/>
          <w:color w:val="000000"/>
          <w:sz w:val="32"/>
          <w:szCs w:val="32"/>
        </w:rPr>
        <w:t>普通高中要严格按照市级教育行政部门统一批准的招生计划、范围、标准和方式同步招生。严禁以任何形式提前组织招生、免试招生、超计划招生、违规跨区域招生、“掐尖”招生；严禁学校间混合招生、招生后违规办理转学；严禁公办学校参与举办的民办学校以公办学校名义招揽生源；严禁与社会培训机构联合组织以选拔生源为目的的各类考试，或采用社会培训机构组织的考试结果作为招生依据；严禁以高额物质奖励、免收学费、虚假宣传等方式争抢生源；严禁招收已被中等职业学校录取的学生；严禁录取未参加初中学业水平考试、未达到普通高中录取分数线或未填报普通高中志愿的学生；严禁招收借读生、人籍分离、空挂学籍；严禁收取择校费、与招生入学挂钩的赞助费以及跨学期收取学费；严禁公布、宣传、炒作中考“状元”和升学率。进一步规范普通高中自主招生，招生名额不得超过本校当年招生计划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自主招生志愿录取结束后，招生学校要将录取名单通过门户网站或其他方式向社会公布，录取结果由招生学校具体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5.</w:t>
      </w:r>
      <w:r>
        <w:rPr>
          <w:rFonts w:ascii="方正楷体_GBK" w:hAnsi="方正楷体_GBK" w:cs="方正楷体_GBK" w:eastAsia="方正楷体_GBK"/>
          <w:color w:val="000000"/>
          <w:sz w:val="32"/>
          <w:szCs w:val="32"/>
        </w:rPr>
        <w:t>从严控制政策加分。</w:t>
      </w:r>
      <w:r>
        <w:rPr>
          <w:rFonts w:ascii="方正仿宋_GBK" w:hAnsi="方正仿宋_GBK" w:cs="方正仿宋_GBK" w:eastAsia="方正仿宋_GBK"/>
          <w:color w:val="000000"/>
          <w:sz w:val="32"/>
          <w:szCs w:val="32"/>
        </w:rPr>
        <w:t>除以下加分政策外，其他政策性加分项目一律取消。同一考生如符合多项加分条件，只取其中最高一项分值加分，不得重复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安徽省实施〈中华人民共和国归侨侨眷权益保护法〉办法》规定的加分对象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烈士子女考生加分政策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台湾省籍考生在其初中学业水平考试成绩基础上增加</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分投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少数民族考生在其初中学业水平考试成绩基础上增加</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分投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援疆和援藏人员子女考生，在其初中学业水平考试成绩上增加</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分投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军人子女考生、公安英烈和因公牺牲伤残警察子女考生、国家综合性消防救援队伍人员子女考生加分政策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全面统筹特殊类型和群体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规范特殊类型招生。</w:t>
      </w:r>
      <w:r>
        <w:rPr>
          <w:rFonts w:ascii="方正仿宋_GBK" w:hAnsi="方正仿宋_GBK" w:cs="方正仿宋_GBK" w:eastAsia="方正仿宋_GBK"/>
          <w:color w:val="000000"/>
          <w:sz w:val="32"/>
          <w:szCs w:val="32"/>
        </w:rPr>
        <w:t>义务教育学校不得以“国际部”“国际课程班”“境外班”“双语班”等名义招生。结合考试招生制度改革，选择部分具有特色办学基础的普通高中学校，加大足球等特色项目建设，积极推进多样化有特色发展，明确学校特色方向、招生数量和相应的招生办法，严格控制招生比例，普通高中特长生招生方案需由县教育局审核后报市级教育行政部门批准，在初中学业水平考试后进行招生。体育、艺术和小语种类型可在全市范围内招生，其他类型在规定的属地范围内招生。普通高中举办的各类实验班、试点班，需报市级教育行政部门登记批准，要严格控制规模，健全科学公开公正的选拔机制，加强跟踪研究和阶段性评估。严格规范公办普通高中中外合作办学“国际班”等招生行为，纳入招生统一管理，实行计划单列，录取分数应达到同批次学校录取要求，学生就读期间不得转入本校或同层次学校普通班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2.</w:t>
      </w:r>
      <w:r>
        <w:rPr>
          <w:rFonts w:ascii="方正楷体_GBK" w:hAnsi="方正楷体_GBK" w:cs="方正楷体_GBK" w:eastAsia="方正楷体_GBK"/>
          <w:color w:val="000000"/>
          <w:sz w:val="32"/>
          <w:szCs w:val="32"/>
        </w:rPr>
        <w:t>保障特殊群体教育。</w:t>
      </w:r>
      <w:r>
        <w:rPr>
          <w:rFonts w:ascii="方正仿宋_GBK" w:hAnsi="方正仿宋_GBK" w:cs="方正仿宋_GBK" w:eastAsia="方正仿宋_GBK"/>
          <w:color w:val="000000"/>
          <w:sz w:val="32"/>
          <w:szCs w:val="32"/>
        </w:rPr>
        <w:t>依法保障残疾儿童少年接受义务教育，切实落实“一人一案”，保障能够接受普通教育的适龄残疾儿童少年就近就便随班就读，为重度残疾学生提供规范、有效的送教服务。保障事实无人抚养儿童等困境儿童平等接受义务教育，不断提升关爱服务水平。认真落实《居住证暂行条例》关于在流入地居住半年以上和有合法稳定就业、住所等规定要求，全面建立以居住证为主要依据的随迁子女义务教育入学政策，清理取消不合规的随迁子女入学证明材料及其时限要求，坚持以公办义务教育学校为主安排随迁子女就学，对于公办学校学位不足的，可以通过政府购买服务方式安排在民办学校就读。随迁子女回户籍所在地义务教育学校就读的，属地教育体育行政部门依法予以统筹安排。落实随迁子女考试招生政策，在流入地参加普通高中招生考试录取的，与当地学生执行相同的考试招生政策；回户籍所在地参加普通高中招生考试录取的，享受与户籍所在地就读考生同等政策待遇，户籍地和流入地教育体育行政部门妥善做好考生考试报名服务工作。要认真落实《宿州市军人子女教育优待实施办法》《关于进一步加强和改进公安英烈和因公牺牲伤残公安民警子女教育优待工作的通知》《宿州市招商引资企业高管人员子女入学工作意见》等教育优待政策，切实做好烈士子女、军人子女、高层次人才子女、公安英模和因公牺牲伤残公安民警子女、国家综合性消防救援队伍人员子女、招商引资企业高管人员子女等各类优抚对象入学入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全面加强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压实工作责任。</w:t>
      </w:r>
      <w:r>
        <w:rPr>
          <w:rFonts w:ascii="方正仿宋_GBK" w:hAnsi="方正仿宋_GBK" w:cs="方正仿宋_GBK" w:eastAsia="方正仿宋_GBK"/>
          <w:color w:val="000000"/>
          <w:sz w:val="32"/>
          <w:szCs w:val="32"/>
        </w:rPr>
        <w:t>各学校要认真落实国家和省、市、县普通中小学招生入学工作有关要求，在县中小学招生委员会领导下，积极稳妥推进招生工作。砀山县教育局对辖区内各中小学校学位供给和招生范围内学位需求情况进行摸排，对学位供给紧张的学校及时预警，采取切实可行的化解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2.</w:t>
      </w:r>
      <w:r>
        <w:rPr>
          <w:rFonts w:ascii="方正楷体_GBK" w:hAnsi="方正楷体_GBK" w:cs="方正楷体_GBK" w:eastAsia="方正楷体_GBK"/>
          <w:color w:val="000000"/>
          <w:sz w:val="32"/>
          <w:szCs w:val="32"/>
        </w:rPr>
        <w:t>强化监督检查。</w:t>
      </w:r>
      <w:r>
        <w:rPr>
          <w:rFonts w:ascii="方正仿宋_GBK" w:hAnsi="方正仿宋_GBK" w:cs="方正仿宋_GBK" w:eastAsia="方正仿宋_GBK"/>
          <w:color w:val="000000"/>
          <w:sz w:val="32"/>
          <w:szCs w:val="32"/>
        </w:rPr>
        <w:t>严格执行教育部关于中小学招生入学的“十项禁令”，畅通举报和申诉受理渠道，主动接受社会监督。严禁向社会公布未经县教育局审查备案的招生简章、招生广告和自主招生方案，严禁虚假宣传、欺骗学生和家长。加强对民办学校招生简章、招生广告、招生方案等的监管；在统一招生前，通过政务信息公开、媒体宣传、学校网站等方式向社会统一发布招生计划、招生简章、招生时间、招生方式、收费标准等信息，便于学生和家长选择。充分发挥信息化作用，保障招生入学工作规范有序、便于监督。密切关注违规招生行为，及时发现、迅速处置。继续发挥学籍系统辅助规范招生的作用，实时监测，定期开展网上巡检。将中小学招生管理工作纳入办学质量评价和责任督学日常督导范围，教育督导部门适时对招生入学政策落实情况开展督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3.</w:t>
      </w:r>
      <w:r>
        <w:rPr>
          <w:rFonts w:ascii="方正楷体_GBK" w:hAnsi="方正楷体_GBK" w:cs="方正楷体_GBK" w:eastAsia="方正楷体_GBK"/>
          <w:color w:val="000000"/>
          <w:sz w:val="32"/>
          <w:szCs w:val="32"/>
        </w:rPr>
        <w:t>严惩违规行为。</w:t>
      </w:r>
      <w:r>
        <w:rPr>
          <w:rFonts w:ascii="方正仿宋_GBK" w:hAnsi="方正仿宋_GBK" w:cs="方正仿宋_GBK" w:eastAsia="方正仿宋_GBK"/>
          <w:color w:val="000000"/>
          <w:sz w:val="32"/>
          <w:szCs w:val="32"/>
        </w:rPr>
        <w:t>健全违规招生查处和责任追究机制，及时制止和纠正违规行为，并视情节轻重给予相应处理。对违规招生的学校予以约谈，学校及个人均取消当年评先评优资格，对违规学校给予削减招生计划、追缴违规收费等处理并报市教体局备案。对违规招生造成恶劣影响的，依规追究相关责任人责任，是省级示范高中的，建议省教育厅撤销其省级示范高中称号，两年内不得恢复。民办学校不得拒收学生、不得变相迫使学生放弃入学和转学；对违规招生的学校，依法依规处理，违规行为及整改情况作为核定招生计划的重要依据，追回地方有关奖补资金；没有取得办学许可证的（含筹设期间）不得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lang w:val="en-US" w:eastAsia="zh-CN"/>
        </w:rPr>
        <w:t>广泛宣传引导。</w:t>
      </w:r>
      <w:r>
        <w:rPr>
          <w:rFonts w:ascii="方正仿宋_GBK" w:hAnsi="方正仿宋_GBK" w:cs="方正仿宋_GBK" w:eastAsia="方正仿宋_GBK"/>
          <w:color w:val="000000"/>
          <w:sz w:val="32"/>
          <w:szCs w:val="32"/>
          <w:lang w:val="en-US" w:eastAsia="zh-CN"/>
        </w:rPr>
        <w:t>县教育局与新闻宣传等有关部门（单位）通力合作，充分、深入、细致解读本级中小学招生入学政策，确保学生和家长及时了解应知、须知的政策内容。督促各义务教育学校通过致家长一封信、召开毕业年级全体学生家长会等形式，传达好年度招生录取政策、志愿填报要求及具体时间安排，让学生和家长充分了解义务教育及高中阶段学校招生方面的政策信息。通过新闻媒体积极做好招生入学政策的宣传，帮助群众了解、认识和理解招生入学工作。积极宣传家庭经济困难学生资助政策，确保国家资助政策家喻户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砀山县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49:00Z</dcterms:created>
  <dc:creator>Chianti</dc:creator>
  <dc:description/>
  <dc:language>en-US</dc:language>
  <cp:lastModifiedBy>姚柏</cp:lastModifiedBy>
  <dcterms:modified xsi:type="dcterms:W3CDTF">2024-09-24T07:3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38901F55E450DAA4D8F42DA8776EA_13</vt:lpwstr>
  </property>
  <property fmtid="{D5CDD505-2E9C-101B-9397-08002B2CF9AE}" pid="3" name="KSOProductBuildVer">
    <vt:lpwstr>2052-12.1.0.18240</vt:lpwstr>
  </property>
  <property fmtid="{D5CDD505-2E9C-101B-9397-08002B2CF9AE}" pid="4" name="commondata">
    <vt:lpwstr>commondata</vt:lpwstr>
  </property>
</Properties>
</file>