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砀山县实验小学古城校区招生范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砀山县实验小学教育集团学区内新建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所小学——砀山县实验小学古城校区，现就砀山县实验小学古城校区招生范围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招生范围：东至芒砀北路，西至红山路，南至北护城河，北至砀郡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针对学区交叉地段的适龄学生，充分尊重家长和学生的意愿，可本着就近就便的原则选择就读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砀山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7:00Z</dcterms:created>
  <dc:creator>Chianti</dc:creator>
  <dc:description/>
  <dc:language>en-US</dc:language>
  <cp:lastModifiedBy>姚柏</cp:lastModifiedBy>
  <dcterms:modified xsi:type="dcterms:W3CDTF">2024-09-24T07:3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508A1592B478C86E426C44264F696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