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砀山县婚俗改革试点工作实施方案（征求意见稿）》起草说明</w:t>
      </w:r>
    </w:p>
    <w:p>
      <w:pPr>
        <w:pStyle w:val="Normal"/>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文件的起草背景</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安徽省民政厅印发《关于同意将合肥市长丰县等单位确认为安徽省第三批婚俗改革试验区的批复》（皖民务函〔</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号）文件，我县被确认为安徽省第三批婚俗改革试验区。</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文件的起草过程</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关于开展婚俗改革试点工作的指导意见》（民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62</w:t>
      </w:r>
      <w:r>
        <w:rPr>
          <w:rFonts w:ascii="仿宋" w:hAnsi="仿宋" w:cs="仿宋" w:eastAsia="仿宋"/>
          <w:sz w:val="32"/>
          <w:szCs w:val="32"/>
          <w:lang w:val="en-US" w:eastAsia="zh-CN"/>
        </w:rPr>
        <w:t>号）、《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安徽省婚俗改革试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皖民务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31</w:t>
      </w:r>
      <w:r>
        <w:rPr>
          <w:rFonts w:ascii="仿宋" w:hAnsi="仿宋" w:cs="仿宋" w:eastAsia="仿宋"/>
          <w:sz w:val="32"/>
          <w:szCs w:val="32"/>
          <w:lang w:val="en-US" w:eastAsia="zh-CN"/>
        </w:rPr>
        <w:t>号）等文件要求，为深化婚俗改革，倡导文明健康生活方式，培育良好社会风尚，进一步推进移风易俗，促进婚姻幸福、家庭和谐、社会稳定，结合实际，起草该《实施方案》。</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文件的主要内容</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实施方案》包含</w:t>
      </w:r>
      <w:r>
        <w:rPr>
          <w:rFonts w:eastAsia="仿宋" w:cs="仿宋" w:ascii="仿宋" w:hAnsi="仿宋"/>
          <w:sz w:val="32"/>
          <w:szCs w:val="32"/>
          <w:lang w:val="en-US" w:eastAsia="zh-CN"/>
        </w:rPr>
        <w:t>5</w:t>
      </w:r>
      <w:r>
        <w:rPr>
          <w:rFonts w:ascii="仿宋" w:hAnsi="仿宋" w:cs="仿宋" w:eastAsia="仿宋"/>
          <w:sz w:val="32"/>
          <w:szCs w:val="32"/>
          <w:lang w:val="en-US" w:eastAsia="zh-CN"/>
        </w:rPr>
        <w:t>个方面。第一部分为指导思想。第二部分为目标任务。在推广简约适度的婚俗礼仪上取得新进步，在构建健康文明的婚姻价值观上取得新突破，在传承良好家风家教上取得新成效，在培育文明向上的婚俗文化上取得新进展。第三部分为工作内容。主要包括开展婚姻家庭辅导服务、倡导简约适度的婚俗礼仪、培育文明向上的婚俗文化、传承良好家风家教。第四部分为实施步骤。分为动员部署、全面实施、检查验收三个阶段。第五部分为工作保障。主要包括建立工作机制、强化资金保障、加强示范联动、加大宣传力度。</w:t>
      </w:r>
    </w:p>
    <w:p>
      <w:pPr>
        <w:pStyle w:val="Normal"/>
        <w:autoSpaceDE w:val="false"/>
        <w:spacing w:lineRule="exact" w:line="6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footerReference w:type="default" r:id="rId2"/>
      <w:type w:val="nextPage"/>
      <w:pgSz w:orient="landscape" w:w="11906" w:h="16838"/>
      <w:pgMar w:left="1474"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54:00Z</dcterms:created>
  <dc:creator>Administrator</dc:creator>
  <dc:description/>
  <dc:language>en-US</dc:language>
  <cp:lastModifiedBy>半世渲染</cp:lastModifiedBy>
  <cp:lastPrinted>2024-05-09T23:24:00Z</cp:lastPrinted>
  <dcterms:modified xsi:type="dcterms:W3CDTF">2024-05-16T08:3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3EF53BA90458E89AC2B3AEABC412C_13</vt:lpwstr>
  </property>
  <property fmtid="{D5CDD505-2E9C-101B-9397-08002B2CF9AE}" pid="3" name="KSOProductBuildVer">
    <vt:lpwstr>2052-12.1.0.16729</vt:lpwstr>
  </property>
  <property fmtid="{D5CDD505-2E9C-101B-9397-08002B2CF9AE}" pid="4" name="commondata">
    <vt:lpwstr>commondata</vt:lpwstr>
  </property>
</Properties>
</file>