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砀山县公安局</w:t>
      </w:r>
      <w:r>
        <w:rPr>
          <w:rFonts w:ascii="方正小标宋简体" w:hAnsi="方正小标宋简体" w:cs="方正小标宋简体" w:eastAsia="方正小标宋简体"/>
          <w:sz w:val="44"/>
          <w:szCs w:val="44"/>
        </w:rPr>
        <w:t>特种行业许可证核发服务指南</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办理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国务院对确需保留的行政审批项目设定行政许可的决定》（国务院令</w:t>
      </w: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号）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项：“典当业特种行业许可证核发”，第</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项：“旅馆业特种行业许可证核发”，第</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 xml:space="preserve">项：“公章刻制业特种行业许可证核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典当管理办法》（商务部、公安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令）第十七条：“所在地县级人民政府公安机关受理后应当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将申请材料及初步审核结果报设区的市（地）级人民政府公安机关审核批准，设区的市（地）级人民政府公安机关应当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审核批准完毕。经批准的，颁发《特种行业许可证》。设区的市（地）级人民政府公安机关直接受理的申请，应当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审核批准完毕。经批准的，颁发《特种行业许可证》。设区的市（地）级人民政府公安机关应当在发证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将审核批准情况报省级人民政府公安机关备案；省级人民政府公安机关应当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将有关情况通报同级商务主管部门。申请人领取《特种行业许可证》后，应当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内到工商行政管理机关申请登记注册，领取营业执照后，方可营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安徽省特种行业管理条例第十条： 经营旅馆业、典当业、公章刻制业的，依法应当向所在地的县级以上人民政府公安机关提出申请，取得特种行业许可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承办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砀山县人民政府政务服务中心公安局行政审批股窗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服务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进行特种行业许可的机关、事业单位、企业、社会组织或公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申请条件</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固定的经营场所和省人民政府公安机关规定的经营设施；</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治安防范的专职、兼职人员；</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健全的治安防范措施；</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国家规定配置的身份证件识别、治安信息采集传输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申报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固定经营场所证明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法定代表人或者负责人的身份证件及其复印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营场所（含库房）地理位置和内部结构平面示意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工商行政管理部门核发的名称预先核准通知书及其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服务流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申请人携带规定材料向砀山县人民政府政务服务中心公安局行政审批股窗口</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二）受理：</w:t>
      </w:r>
      <w:r>
        <w:rPr>
          <w:rFonts w:ascii="仿宋_GB2312" w:hAnsi="仿宋_GB2312" w:cs="仿宋_GB2312" w:eastAsia="仿宋_GB2312"/>
          <w:color w:val="000000"/>
          <w:sz w:val="32"/>
          <w:szCs w:val="32"/>
        </w:rPr>
        <w:t>砀山县人民政府政务服务中心公安局行政审批股窗口工作人员审核后登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办理时限</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对符合本办法规定条件的，应当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核发特种行业许可证。其中，旅馆业的特种行业许可证，由县级以上人民政府公安机关颁发；典当业、公章刻制业的特种行业许可证，通过县级以上人民政府公安机关申报，由市级以上人民政府公安机关颁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收费依据及标准</w:t>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不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咨询方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砀山县人民政府政务服务中心公安局行政审批股窗口电话：</w:t>
      </w:r>
      <w:r>
        <w:rPr>
          <w:rFonts w:eastAsia="仿宋_GB2312" w:cs="仿宋_GB2312" w:ascii="仿宋_GB2312" w:hAnsi="仿宋_GB2312"/>
          <w:color w:val="000000"/>
          <w:sz w:val="32"/>
          <w:szCs w:val="32"/>
        </w:rPr>
        <w:t>0557-22</w:t>
      </w:r>
      <w:r>
        <w:rPr>
          <w:rFonts w:eastAsia="仿宋_GB2312" w:cs="仿宋_GB2312" w:ascii="仿宋_GB2312" w:hAnsi="仿宋_GB2312"/>
          <w:color w:val="000000"/>
          <w:sz w:val="32"/>
          <w:szCs w:val="32"/>
          <w:lang w:val="en-US" w:eastAsia="zh-CN"/>
        </w:rPr>
        <w:t>6718</w:t>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5:00Z</dcterms:created>
  <dc:creator>X</dc:creator>
  <dc:description/>
  <dc:language>en-US</dc:language>
  <cp:lastModifiedBy>崔爱民</cp:lastModifiedBy>
  <cp:lastPrinted>2016-11-16T15:31:00Z</cp:lastPrinted>
  <dcterms:modified xsi:type="dcterms:W3CDTF">2024-03-25T09:45:49Z</dcterms:modified>
  <cp:revision>37</cp:revision>
  <dc:subject/>
  <dc:title>机动车临时号牌核发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155D3548489A91E198AB8C1245E8_12</vt:lpwstr>
  </property>
  <property fmtid="{D5CDD505-2E9C-101B-9397-08002B2CF9AE}" pid="3" name="KSOProductBuildVer">
    <vt:lpwstr>2052-12.1.0.16250</vt:lpwstr>
  </property>
  <property fmtid="{D5CDD505-2E9C-101B-9397-08002B2CF9AE}" pid="4" name="commondata">
    <vt:lpwstr>commondata</vt:lpwstr>
  </property>
</Properties>
</file>