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9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周寨镇防汛抗旱应急预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（征求意见稿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说明</w:t>
      </w:r>
    </w:p>
    <w:p>
      <w:pPr>
        <w:pStyle w:val="ListParagraph"/>
        <w:spacing w:lineRule="exact" w:line="59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（一）政策背景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周寨镇下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行政村，常住人口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人，国土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1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平方公里，其中耕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亩。周寨镇位于砀山县东北部苏鲁皖三省交界处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国道贯穿周寨全境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0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0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道贯穿东西南北，东部与葛集镇接壤，南部与西部与周寨镇接壤，北部与江苏丰县、山东单县接壤，镇中心距离砀山县城相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里，另还有多条乡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（二）制定意义和总体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本次规划编制工作以习近平新时代中国特色社会主义思想为指导，坚持人民至上，进一步发挥周寨镇区位优势和资源优势，促进区域协调发展，优化农业、生态和城镇空间布局，保护历史文化体系，推动科技创新，提高综合交通发展能级，为周寨镇成为宜居、宜业、宜游乡镇提供坚实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（三）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挥部内设机构包括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合协调组、信息预警组、物资保障组、救援安置组、安保维稳组、灾后处置组、宣传报道组、督查督导组。具体职责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合协调组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曹金化同志负责，由镇党建办人员任小组成员。确定辖区人员转移行动方案，协调救援力量开展人员转移等各方面工作，并视情况向县防汛抗旱指挥部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预警组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许芯毓同志负责，由镇应急办人员任小组成员。密切关注各类气象、灾害预警，及时转发最新气象变化趋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资保障组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陈鑫军同志负责，由镇党政办人员任小组成员。负责采购各类救生设备、照明器材、绳索等防汛物资及生活物资，及时调配各应急点所需物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救援安置组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王帅同志负责，由镇武装部人员任小组成员。开展辖区人员转移避险具体工作，特别是低洼易涝地区、棚户区居民避险安置工作。负责集中安置点各项管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保维稳组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刘效君同志负责，由镇信访办人员任小组成员。配合派出所等相关部门做好社会治安秩序维护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灾后处置组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侯伟丽同志负责，由镇环保办人员任小组成员。汛情过后，第一时间联系相关部门，组织开展清运垃圾、环境消杀，防止疫情传播。开展灾情统计，及时、准确上报受灾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宣传报道组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闫晓晖同志负责，由镇宣传办人员任小组成员。做好汛期网络舆情引导和相关报道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督查督导组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郭全分同志负责，由镇纪委人员任小组成员。督查防汛责任制落实情况和党政干部在组织抢险、人员转移避险工作中履行职责及遵守工作纪律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4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6:08Z</dcterms:created>
  <dc:creator>Administrator</dc:creator>
  <dc:description/>
  <dc:language>en-US</dc:language>
  <cp:lastModifiedBy>沙鼎</cp:lastModifiedBy>
  <dcterms:modified xsi:type="dcterms:W3CDTF">2023-12-20T01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2C6472804CB796D5B71F1E037D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