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val="en-US" w:eastAsia="zh-CN"/>
        </w:rPr>
        <w:t>砀山县水利发展“十四五”规划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w w:val="96"/>
          <w:sz w:val="44"/>
          <w:szCs w:val="44"/>
          <w:lang w:val="en-US" w:eastAsia="zh-CN"/>
        </w:rPr>
        <w:t>征求意见稿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黑体" w:hAnsi="黑体" w:eastAsia="黑体" w:cs="黑体"/>
          <w:w w:val="9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黑体_GBK" w:hAnsi="方正黑体_GBK" w:eastAsia="方正黑体_GBK" w:cs="方正黑体_GBK"/>
          <w:w w:val="9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6"/>
          <w:sz w:val="32"/>
          <w:szCs w:val="32"/>
          <w:lang w:val="en-US" w:eastAsia="zh-CN"/>
        </w:rPr>
        <w:t>一、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仿宋_GBK" w:hAnsi="方正仿宋_GBK" w:eastAsia="方正仿宋_GBK" w:cs="方正仿宋_GBK"/>
          <w:w w:val="9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为统筹“十四五”期间全县水利发展各项事宜，支撑和保障全县“十四五”经济社会高质量发展，依据《砀山县国民经济和社会发展第十四个五年规划和</w:t>
      </w:r>
      <w:r>
        <w:rPr>
          <w:rFonts w:eastAsia="方正仿宋_GBK" w:cs="方正仿宋_GBK" w:ascii="方正仿宋_GBK" w:hAnsi="方正仿宋_GBK"/>
          <w:w w:val="96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年远景目标纲要》和《宿州市水利发展“十四五”规划》文件精神，立足我县实际，县水利局起草了《砀山县水利发展“十四五”规划》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仿宋_GBK" w:hAnsi="方正仿宋_GBK" w:eastAsia="方正仿宋_GBK" w:cs="方正仿宋_GBK"/>
          <w:w w:val="9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该规划通过公开招标确定编制单位，形成初稿后，征求局内人员、评审专家意见，修改完善形成《规划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黑体_GBK" w:hAnsi="方正黑体_GBK" w:eastAsia="方正黑体_GBK" w:cs="方正黑体_GBK"/>
          <w:w w:val="9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6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楷体_GBK" w:hAnsi="方正楷体_GBK" w:eastAsia="方正楷体_GBK" w:cs="方正楷体_GBK"/>
          <w:w w:val="9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w w:val="96"/>
          <w:sz w:val="32"/>
          <w:szCs w:val="32"/>
          <w:lang w:val="en-US" w:eastAsia="zh-CN"/>
        </w:rPr>
        <w:t xml:space="preserve">（一）主要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仿宋_GBK" w:hAnsi="方正仿宋_GBK" w:eastAsia="方正仿宋_GBK" w:cs="方正仿宋_GBK"/>
          <w:w w:val="9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w w:val="96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年，城乡水利基础设施网络进一步完善，“砀山水网”框架基本形成。防洪减灾能力全面提升，城乡供水安全保障能力显著增强，水生态环境明显改善，水治理体系和治理能力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仿宋_GBK" w:hAnsi="方正仿宋_GBK" w:eastAsia="方正仿宋_GBK" w:cs="方正仿宋_GBK"/>
          <w:w w:val="9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w w:val="96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年，砀山县率先实现水利现代化。防洪减灾体系更完善，水灾害风险有效应对；水资源保障体系更加完备，水资源供给安全可靠；水生态环境状况全面改善，人民群众获得感、幸福感、安全感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楷体_GBK" w:hAnsi="方正楷体_GBK" w:eastAsia="方正楷体_GBK" w:cs="方正楷体_GBK"/>
          <w:w w:val="9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w w:val="96"/>
          <w:sz w:val="32"/>
          <w:szCs w:val="32"/>
          <w:lang w:val="en-US" w:eastAsia="zh-CN"/>
        </w:rPr>
        <w:t xml:space="preserve">（二）主要任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w w:val="9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w w:val="96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w w:val="96"/>
          <w:sz w:val="32"/>
          <w:szCs w:val="32"/>
          <w:lang w:val="en-US" w:eastAsia="zh-CN"/>
        </w:rPr>
        <w:t>补齐水利基础设施短板，推进水利现代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仿宋_GBK" w:hAnsi="方正仿宋_GBK" w:eastAsia="方正仿宋_GBK" w:cs="方正仿宋_GBK"/>
          <w:w w:val="9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一是完善防洪安全网。实施中小河流治理工程，建设综合水生态系统；实施水库水闸除险加固，消除工程安全隐患；完善城市防洪体系建设，提升城市防洪能力。二是健全供水保障网。开展节水行动，巩固节水型社会成果；构建全县水资源配置骨干网，优化水资源配置格局。三是乡村振兴水利保障。实施让皖北群众喝上更好水工程，推动城乡居民共饮一碗水；积极开展农村水系综合整治，改善农村人居环境。四是改善水生态环境。加大水土流失综合治理力度，积极推进水土保持示范区建设；强化地下水资源开发利用管控，促进地下水合理开发利用。五是推进智慧水利建设。开展水利监测体系、水利信息网络建设、水旱灾害防御非工程措施和涉水业务智能应用系统建设，提升水利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w w:val="9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w w:val="96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w w:val="96"/>
          <w:sz w:val="32"/>
          <w:szCs w:val="32"/>
          <w:lang w:val="en-US" w:eastAsia="zh-CN"/>
        </w:rPr>
        <w:t>进一步强化各项监管，促进水利管理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方正仿宋_GBK" w:hAnsi="方正仿宋_GBK" w:eastAsia="方正仿宋_GBK" w:cs="方正仿宋_GBK"/>
          <w:w w:val="9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96"/>
          <w:sz w:val="32"/>
          <w:szCs w:val="32"/>
          <w:lang w:val="en-US" w:eastAsia="zh-CN"/>
        </w:rPr>
        <w:t>一是强化涉水事务管理。完善水法规与监察稽查制度，健全水政执法机制；强化水资源、河湖水库、水利工程建设与管理、水土保持、农村供水等方面监管，全面提升涉水事务监管水平。二是深化重点领域改革。推进水权、水价改革，深化工程建设和运行管理改革，拓宽投融资渠道，加强人才队伍建设和科技创新，激发水利发展内生动力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w w:val="96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w w:val="96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w w:val="96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52:45Z</dcterms:created>
  <dc:creator>Administrator</dc:creator>
  <dc:description/>
  <dc:language>en-US</dc:language>
  <cp:lastModifiedBy>Administrator</cp:lastModifiedBy>
  <dcterms:modified xsi:type="dcterms:W3CDTF">2023-10-11T08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C884A37D447E88B4F3E8AFA4065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