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高校毕业生计划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__ ( </w:t>
      </w: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现报考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 xml:space="preserve">年砀山县事业单位公开招聘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岗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岗位代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，因报考应届毕业生专项岗位计划，现作出如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系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高校毕业生或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届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届未落实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作单位的高校毕业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承诺如不能兑现或存在不实，依法解除聘用合同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cp:keywords/>
  <dc:language>en-US</dc:language>
  <cp:lastModifiedBy>PC</cp:lastModifiedBy>
  <dcterms:modified xsi:type="dcterms:W3CDTF">2023-01-2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5FF421DD41DB9F543CB1F13D5B11</vt:lpwstr>
  </property>
  <property fmtid="{D5CDD505-2E9C-101B-9397-08002B2CF9AE}" pid="3" name="KSOProductBuildVer">
    <vt:lpwstr>2052-11.1.0.10132</vt:lpwstr>
  </property>
</Properties>
</file>