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75" w:after="7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砀山县第三次全国国土调查主要数据公报</w:t>
      </w:r>
    </w:p>
    <w:p>
      <w:pPr>
        <w:pStyle w:val="Style15"/>
        <w:shd w:fill="FFFFFF" w:val="clear"/>
        <w:spacing w:before="75" w:after="75"/>
        <w:jc w:val="center"/>
        <w:rPr>
          <w:rFonts w:ascii="Times New Roman" w:hAnsi="Times New Roman" w:eastAsia="楷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楷体"/>
          <w:kern w:val="2"/>
          <w:sz w:val="30"/>
          <w:szCs w:val="30"/>
        </w:rPr>
        <w:t>（</w:t>
      </w:r>
      <w:r>
        <w:rPr>
          <w:rFonts w:eastAsia="楷体" w:cs="Times New Roman" w:ascii="Times New Roman" w:hAnsi="Times New Roman"/>
          <w:kern w:val="2"/>
          <w:sz w:val="30"/>
          <w:szCs w:val="30"/>
        </w:rPr>
        <w:t>202</w:t>
      </w:r>
      <w:r>
        <w:rPr>
          <w:rFonts w:eastAsia="楷体" w:cs="Times New Roman" w:ascii="Times New Roman" w:hAnsi="Times New Roman"/>
          <w:kern w:val="2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楷体"/>
          <w:kern w:val="2"/>
          <w:sz w:val="30"/>
          <w:szCs w:val="30"/>
        </w:rPr>
        <w:t>年</w:t>
      </w:r>
      <w:r>
        <w:rPr>
          <w:rFonts w:eastAsia="楷体" w:cs="Times New Roman" w:ascii="Times New Roman" w:hAnsi="Times New Roman"/>
          <w:kern w:val="2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楷体"/>
          <w:kern w:val="2"/>
          <w:sz w:val="30"/>
          <w:szCs w:val="30"/>
        </w:rPr>
        <w:t>月</w:t>
      </w:r>
      <w:r>
        <w:rPr>
          <w:rFonts w:eastAsia="楷体" w:cs="Times New Roman" w:ascii="Times New Roman" w:hAnsi="Times New Roman"/>
          <w:kern w:val="2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楷体"/>
          <w:kern w:val="2"/>
          <w:sz w:val="30"/>
          <w:szCs w:val="30"/>
        </w:rPr>
        <w:t>日）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砀山县第三次全国国土调查领导小组办公室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砀山县自然资源和规划局    砀山县统计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我县根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国务院统一部署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为标准时点汇总数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开展第三次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国土调查（以下简称“三调”）。“三调”全面采用优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分辨率的卫星遥感影像制作调查底图，广泛应用移动互联网、云计算等新技术，创新运用“互联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调查”机制，全流程严格实行质量管控，历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汇集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9157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个调查图斑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全面查清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全县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土地利用状况。现将全县主要地类数据公布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gree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耕地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31638.2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公顷（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474573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亩）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其中，水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.6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顷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9.9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亩），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.01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水浇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0.7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顷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10.6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亩），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.26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旱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1552.8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顷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73292.4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亩），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9.73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我县耕地均属一年两熟。耕地主要分布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赵屯镇、官庄坝镇、曹庄镇、关帝庙镇、朱楼镇、程庄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等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占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耕地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0.44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位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度以下坡度（含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度）的耕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1096.1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顷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66441.6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亩），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.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位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－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度坡度（含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度）的耕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75.9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顷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139.4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亩），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.5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位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－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度坡度（含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度）的耕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.1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顷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1.9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亩），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.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度以上坡度耕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种植园用地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50936.51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公顷（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764047.65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亩）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其中，果园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0935.4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顷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64032.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亩），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9.99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其他园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.0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顷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5.4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亩），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.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种植园用地主要分布在砀城镇、葛集镇、周寨镇、玄庙镇、良梨镇、唐寨镇等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镇，占全县种植园用地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1.28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三）林地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5034.03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公顷（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75510.45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亩）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其中，乔木林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460.5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顷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6908.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亩），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8.61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竹林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.8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顷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3.0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亩），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.02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灌木林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.6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顷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9.3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亩），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.13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其他林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65.9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顷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489.8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亩），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1.24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四）草地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170.93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公顷（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2563.95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亩）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我县草地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均为其他草地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gree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五）湿地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7.43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公顷（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111.45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亩）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湿地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三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新增的一级地类，包括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二级地类。我县湿地均为内陆滩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六）城镇村及工矿用地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23454.55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公顷（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351818.25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亩）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其中建制镇用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047.7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顷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5716.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亩），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.99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村庄用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93.7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顷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04405.5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亩），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6.52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采矿用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9.4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顷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41.3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亩），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.3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风景名胜及特殊用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3.6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顷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55.3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亩），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.19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（七）交通运输用地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3356.41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公顷（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50346.15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亩）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其中，铁路用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80.3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顷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705.5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亩），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.37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公路用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354.5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顷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317.5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亩），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0.36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农村道路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821.5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顷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7323.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亩），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4.27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5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八）水域及水利设施用地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4272.16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公顷（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64082.4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亩）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其中，河流水面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540.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顷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3103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亩），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6.05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坑塘水面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47.5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顷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5713.5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亩），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4.52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沟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76.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顷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6142.7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亩），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5.19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水工建筑用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08.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顷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123.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亩），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4.24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sz w:val="32"/>
          <w:szCs w:val="40"/>
        </w:rPr>
        <w:t>三调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sz w:val="32"/>
          <w:szCs w:val="40"/>
        </w:rPr>
        <w:t>是一次重大国情国力调查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40"/>
        </w:rPr>
        <w:t>数据成果准确客观反映了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县土地利用状况，也反映出</w:t>
      </w:r>
      <w:r>
        <w:rPr>
          <w:rFonts w:ascii="Times New Roman" w:hAnsi="Times New Roman" w:cs="Times New Roman" w:eastAsia="仿宋_GB2312"/>
          <w:sz w:val="32"/>
          <w:szCs w:val="40"/>
        </w:rPr>
        <w:t>耕地保护、生态建设、节约集约用地方面存在的问题，必须采取有针对性的措施加以改进。坚持最严格的耕地保护制度，压实地方各级党委和政府耕地保护责任，实行党政同责。坚决遏制耕地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sz w:val="32"/>
          <w:szCs w:val="40"/>
        </w:rPr>
        <w:t>非农化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sz w:val="32"/>
          <w:szCs w:val="40"/>
        </w:rPr>
        <w:t>、严格管控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sz w:val="32"/>
          <w:szCs w:val="40"/>
        </w:rPr>
        <w:t>非粮化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sz w:val="32"/>
          <w:szCs w:val="40"/>
        </w:rPr>
        <w:t>，严格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耕地用途管制，</w:t>
      </w:r>
      <w:r>
        <w:rPr>
          <w:rFonts w:ascii="Times New Roman" w:hAnsi="Times New Roman" w:cs="Times New Roman" w:eastAsia="仿宋_GB2312"/>
          <w:sz w:val="32"/>
          <w:szCs w:val="40"/>
        </w:rPr>
        <w:t>落实耕地进出平衡，守牢耕地红线。坚持最严格的生态环境保护制度，统筹生态建设。坚持最严格的节约用地制度，推动城乡存量建设用地开发利用，强化土地使用标准和节约集约用地评价，大力推广节地模式。推动全域土地综合整治，盘活农村存量土地。严格国土空间规划管控、土地用途管制，从严查处各类违法用地行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sz w:val="32"/>
          <w:szCs w:val="40"/>
        </w:rPr>
        <w:t>三调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sz w:val="32"/>
          <w:szCs w:val="40"/>
        </w:rPr>
        <w:t>成果是制定经济社会发展重大战略规划、重要政策举措的基本依据。我县要加强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sz w:val="32"/>
          <w:szCs w:val="40"/>
        </w:rPr>
        <w:t>三调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sz w:val="32"/>
          <w:szCs w:val="40"/>
        </w:rPr>
        <w:t>成果共享应用，将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sz w:val="32"/>
          <w:szCs w:val="40"/>
        </w:rPr>
        <w:t>三调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sz w:val="32"/>
          <w:szCs w:val="40"/>
        </w:rPr>
        <w:t>成果作为国土空间规划和各类相关专项规划的统一基数、统一底图，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推动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县高质量发展，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为建设新阶段现代化美好砀山提供有力保障</w:t>
      </w:r>
      <w:r>
        <w:rPr>
          <w:rFonts w:ascii="Times New Roman" w:hAnsi="Times New Roman" w:cs="Times New Roman" w:eastAsia="仿宋_GB2312"/>
          <w:sz w:val="32"/>
          <w:szCs w:val="40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59:08Z</dcterms:created>
  <dc:creator>Lenovo</dc:creator>
  <dc:description/>
  <dc:language>en-US</dc:language>
  <cp:lastModifiedBy>Administrator</cp:lastModifiedBy>
  <dcterms:modified xsi:type="dcterms:W3CDTF">2022-04-25T01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5A0962BA8450E8E1E8890D7E617E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2U1MGNiMmI4NDU2YTg1MDg1NjUxMjA0NjJjOWYzNmQifQ==</vt:lpwstr>
  </property>
</Properties>
</file>