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砀医保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砀山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保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医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做好医保民生工程宣传工作，切实将党和政府 的惠民政策落到实处，让民生工程的各项政策深入人心，为民生工程实施营造良好氛围，根据市医保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县</w:t>
      </w:r>
      <w:r>
        <w:rPr>
          <w:rFonts w:ascii="仿宋" w:hAnsi="仿宋" w:cs="仿宋" w:eastAsia="仿宋"/>
          <w:sz w:val="32"/>
          <w:szCs w:val="32"/>
        </w:rPr>
        <w:t>民生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的相关要求</w:t>
      </w:r>
      <w:r>
        <w:rPr>
          <w:rFonts w:ascii="仿宋" w:hAnsi="仿宋" w:cs="仿宋" w:eastAsia="仿宋"/>
          <w:sz w:val="32"/>
          <w:szCs w:val="32"/>
        </w:rPr>
        <w:t>，结合我县实际，特制定本宣传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宣传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多种方式，重点宣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我县城乡居民基本医疗保险、大病保险、城乡医疗救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项民生工程政策和推进情况、实施成效，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保</w:t>
      </w:r>
      <w:r>
        <w:rPr>
          <w:rFonts w:ascii="仿宋" w:hAnsi="仿宋" w:cs="仿宋" w:eastAsia="仿宋"/>
          <w:sz w:val="32"/>
          <w:szCs w:val="32"/>
        </w:rPr>
        <w:t>民生工程家喻户晓，温暖人心；同时，注重应用和宣传“民生工程”形象标识，将形象标识贯穿到民生工程实施、宣传等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宣传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开展民生工程集中宣传月活动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在市、县上级部门统一安排、部署下，组织开展“走上街头”集中宣传活动，通过发放宣传画、宣传品和面对面答疑解惑等多种形式宣传民生 工程政策。特别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居民医保征缴期间，利用行之有效的宣传方式全方位进行宣传，集中宣传城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民基本医疗保险、大病保险、城乡医疗救助三项民生工程实施进度及成效，努力提升三项民生工程群众知晓度、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建立县镇村三级宣传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县级经办机构、各镇（园区）和村社区全面开展民生工程宣传。发挥各镇（园区）医保办公室、乡镇卫生院、村（居）委会、村医疗室和卫生服务站等基层机构的作用，形成全覆盖宣传氛围，通过设立咨询服务台，开展医保政策、业务咨询服务活动，发放医保三项民生工程宣传资料，与群众面对面讲解民生工程政策，认真听取群众咨询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拓宽宣传渠道，多形式开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与融媒体中心合作，签订长期宣传协议，通过广播电台、电视台、官方公众号，以专题版块、定期推送的形式，常态化开展医保民生工程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借助其他网站、自建微信公众号等新媒体平台，及时发布医保民生工程相关政策及解读，宣传民生工程实施进展及成效，扩大民生 工程的影响力，不断提高医保民生工程的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设立民生宣传栏及电子显示屏， 在定点医疗机构设立宣传栏，同时利用电子显示屏滚动宣传，用通俗易懂的文字、图片形象生动向居民展示民生工程工作成效及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是编印医保民生工程宣传彩页等材料，将政策待遇、业务流程等信息编印成明白纸、宣传册等材料进行发放和张贴，进一步提高城乡居民基本医疗保险、大病保险、城乡医疗救助相关政策公开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大力推进医保民生工程网上公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积极推进城乡居民基本医疗保险、大病保险、城乡医疗救助民生工程网上公示工作，按要求在政府网、民生 工程信息网公示三项民生工程待遇享受情况，以数据说民生，不断增强四项民生工程公信力和宣传力度，以民生工程的实际成效取信于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入户走访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对医保民生工程受益群众进行走访的形式，主动走进群众身边，了解群众需求；同时结合帮扶走访活动，开展入户宣传，发放医保民生工程政策宣传材料，面对面宣传，让老百姓更加了解与自己切身利益有关的民生政策，引导群众积极参与、支持、监督医保民生工程，让医保民生工程在阳光下实施，增强宣传的实效性和针对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要注重宣传的针对性和时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各宣传主体要认真学习医保民生工程相关的政策，把握重点，合力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要将医保民生工程宣传与为群众办实事紧密结合，不走形式，注重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5:55Z</dcterms:created>
  <dc:creator>Administrator</dc:creator>
  <dc:description/>
  <dc:language>en-US</dc:language>
  <cp:lastModifiedBy>Administrator</cp:lastModifiedBy>
  <cp:lastPrinted>2021-11-19T16:04:00Z</cp:lastPrinted>
  <dcterms:modified xsi:type="dcterms:W3CDTF">2021-12-02T09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BEA86396F41F7973D335E6A2855FC</vt:lpwstr>
  </property>
  <property fmtid="{D5CDD505-2E9C-101B-9397-08002B2CF9AE}" pid="3" name="KSOProductBuildVer">
    <vt:lpwstr>2052-11.1.0.11115</vt:lpwstr>
  </property>
</Properties>
</file>