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砀山县财政局关于贯彻落实政府过“紧日子”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要求压减一般性支出有关事项的通知</w:t>
      </w:r>
    </w:p>
    <w:p>
      <w:pPr>
        <w:pStyle w:val="Normal"/>
        <w:snapToGrid w:val="false"/>
        <w:spacing w:lineRule="exact" w:line="58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县直各预算部门、各镇园区财政所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落实党中央、国务院及省委、省政府关于政府过“紧日子”要求的决策部署，根据财政部《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地方压减一般性支出有关事项的通知》（财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0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及省财政厅相关文件要求，现就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压减一般性支出工作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贯彻落实习近平总书记关于“艰苦奋斗、勤俭节约”和“党和政府带头过紧日子”等重要指示精神，坚持“以收定支”，从严从紧管好财政支出，加强预算绩效管理，做到花钱要问效，无效要问责。受经济下行压力和年初新冠肺炎疫情的影响，财政收支矛盾加大，进一步要求积极的财政政策要大力提质增效，优化财政支出结构，压减一般性支出，特别是压减低效无效、标准过高的支出和非必须的项目支出，节省的资金优先用于保障重点领域支出需求，提高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具体范围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性支出是相对重点支出、刚性支出而言的。地方重点支出、刚性支出包括：一是“保工资、保运转、保基本民生”支出；二是落实党中央、国务院重大决策部署所需的支出，包括坚决打赢三大攻坚战、区域协调发展等方面支出；三是地方政府债券付息相关支出；四是国家统一规定保障范围、支出标准的民生支出，包括教育科技、养老保险、医疗保障、城乡低保等方面国家规定标准的支出；五是国家有关政策已明确必须由政府承担的据实结算支出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压减支出范围和幅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范围：县镇两级行政、参公和事业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范围：一般公共预算和政府性基金预算安排的一般性支出（不含上级资金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压减幅度和内容：定额公用经费，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比例压减，具体包括：综合定额经费和公务用车及运行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预算股按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部门预算安排资金统一测算压减金额。各部门项目支出中用于一般性支出的压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，具体项目压减比例和金额由财政部门会商各部门确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压减资金使用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压减的资金由县财政报县人大依法调整预算，优先用于疫情防控、三大攻坚战、民生保障等重点领域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预算部门对照上述范围，认真梳理本单位的重点支出和刚性支出项目，并将相关佐证资料报财政局审核，在此基础上确定纳入压减范围的一般性支出。对于依据不充足的项目，视为一般性支出纳入压减范围，逾期未报的，视同一般性支出纳入压减范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预算部门按要求压减一般性支出后，原则上本级财政不再增加或调整各部门一般性支出预算。同时，要严格按照压减后的一般性支出预算执行，不得自行调整其他项目资金用于一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预算部门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，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压减一般性支出汇总表及相关佐证资料报财政局预算股。在完成压减一般性支出前，部门无特殊情况原则上不予审批资金使用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压减一般性支出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58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砀山县财政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TextBody"/>
        <w:spacing w:before="0" w:after="120"/>
        <w:ind w:left="105" w:firstLine="6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sz w:val="28"/>
        <w:szCs w:val="2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4:00Z</dcterms:created>
  <dc:creator>番茄花园</dc:creator>
  <dc:description/>
  <dc:language>en-US</dc:language>
  <cp:lastModifiedBy>Administrator</cp:lastModifiedBy>
  <cp:lastPrinted>2020-04-09T09:50:00Z</cp:lastPrinted>
  <dcterms:modified xsi:type="dcterms:W3CDTF">2020-12-03T01:15:13Z</dcterms:modified>
  <cp:revision>33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