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国家规定的择业期内未落实工作单位的考生承诺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安徽省农村“特岗教师” 宿州市砀山县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 xml:space="preserve">2019 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工作单位的“高校毕业生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符合教师资格考试报名条件和教师资格认定关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政治素质、普通话水平、身体条件等要求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按规定约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Administrator</cp:lastModifiedBy>
  <dcterms:modified xsi:type="dcterms:W3CDTF">2020-09-05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