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家规定的择业期内未落实工作单位的考生承诺书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安徽省农村“特岗教师” 宿州市砀山县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报考条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的“高校毕业生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符合教师资格考试报名条件和教师资格认定关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想政治素质、普通话水平、身体条件等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按规定约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L</cp:lastModifiedBy>
  <dcterms:modified xsi:type="dcterms:W3CDTF">2020-09-01T00:4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